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98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57-01-2025-000188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5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гиева </w:t>
      </w:r>
      <w:r>
        <w:rPr>
          <w:rStyle w:val="CatUserDefinedgrp34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Тагиев С.З.о., проживающий по адресу: </w:t>
      </w:r>
      <w:r>
        <w:rPr>
          <w:rStyle w:val="CatUser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28.09.2024 штраф в размере 1000 рублей, назначенный постановлением № 18810089240000357542 от 26.06.2024 года, вступившим в законную силу 06.07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Тагиев С.З.о. в судебное заседание не явился, о времени и месте судебного разбирательства извещен 28.01.2025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9 АП № 045623 от 28.12.2024; копией постановления по делу об административном правонарушении № 18810089240000357542 от  26.06.2024 года, вступившим в законную силу 06.07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агиева С.З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Тагиева С.З.о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Тагиева С.З.о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Тагиева С.З.о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Тагиева Самандара Замана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1982520180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98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